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rFonts w:ascii="Arial" w:hAnsi="Arial" w:cs="Arial"/>
          <w:b/>
          <w:b/>
          <w:spacing w:val="20"/>
        </w:rPr>
      </w:pPr>
      <w:r>
        <w:rPr/>
        <w:drawing>
          <wp:inline distT="0" distB="0" distL="0" distR="0">
            <wp:extent cx="685165" cy="6832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20"/>
        </w:rPr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-228600</wp:posOffset>
                </wp:positionV>
                <wp:extent cx="418465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</w:rPr>
                              <w:t>ÇANKAYA BELEDİYE BAŞ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Çevre Koruma ve Kontro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K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55.7pt;mso-wrap-distance-left:9.05pt;mso-wrap-distance-right:9.05pt;mso-wrap-distance-top:0pt;mso-wrap-distance-bottom:0pt;margin-top:-18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</w:rPr>
                        <w:t>ÇANKAYA BELEDİYE BAŞKANLIĞ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Çevre Koruma ve Kontro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70180</wp:posOffset>
                </wp:positionV>
                <wp:extent cx="6252210" cy="746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NKAYA BELEDİYESİ SINIRLARI İÇİNDE FAALİYET GÖSTEREN İNŞAAT SAHİPLERİ /YAPIMCILARIN UYMASI GEREKEN KURAL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AAHHÜT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58.75pt;mso-wrap-distance-left:9.05pt;mso-wrap-distance-right:9.05pt;mso-wrap-distance-top:0pt;mso-wrap-distance-bottom:0pt;margin-top:13.4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NKAYA BELEDİYESİ SINIRLARI İÇİNDE FAALİYET GÖSTEREN İNŞAAT SAHİPLERİ /YAPIMCILARIN UYMASI GEREKEN KURALLAR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TAAHHÜT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İnşaat alanının etrafı uygun malzeme ile işlevsel bir şekilde, inşaat tamamlanıp, ‘</w:t>
      </w:r>
      <w:r>
        <w:rPr>
          <w:b/>
        </w:rPr>
        <w:t>Yapı Kullanım İzin Belgesi’</w:t>
      </w:r>
      <w:r>
        <w:rPr/>
        <w:t xml:space="preserve"> alıncaya kadar çevrilecek ve inşaat alanının dışı izinsiz olarak kullanılmayacaktır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Meskûn mahallerde gün batımından sonra izinsiz çalışılmay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Çankaya Belediyesi Çevre Koruma ve Kontrol Müdürlüğünden </w:t>
      </w:r>
      <w:r>
        <w:rPr>
          <w:b/>
        </w:rPr>
        <w:t>‘Taşıma İzin Belgesi’</w:t>
      </w:r>
      <w:r>
        <w:rPr/>
        <w:t xml:space="preserve"> almamış araçlara hiçbir surette hafriyat, moloz vb. taşıttırılmay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Hafriyat toprağı ve moloz taşıyan araçların en çok kasa seviyesine kadar doldurularak üstleri branda ile örtülerek taşıması sağla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Hafriyat kurallara uygun olarak yapılacak ve atıklar resmi döküm yerlerinden başka hiçbir yere dökülmey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Bina yıkımı sürecinde gerekli güvenlik önlemleri alınacak ve çevre kirliliği yaratmayacak şekilde bina yıkımı yapılacaktır. İnsan ve çevre sağlığını risk altına alan faaliyetlere kesinlikle izin verilmey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İşyeri ve işçi sağlığı açısından güvenlik önlemleri alınacak ve güvenliğe ilişkin önlemler çalışanları uyarmak için işyerinde görünür olarak asılı tutu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Kişi ve kuruluşların, çevre düzenleme, dolgu ve benzeri nedenlerle hafriyat toprağı istekleri, Çevre Koruma ve Kontrol Müdürlüğüne yazılı olarak bildirilecek ve müteakip olarak talepleri karşıla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Hafriyat toprağı taşıyan araçlarda ek kasa bulunmayacaktır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Hafriyatta kullanılan araçların çevreye yönelik her türlü olumsuz uygulamalarından inşaat sahibi ve yapımcı sorumlud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ğlıklı ve güvenli bir çevre oluşturmak ve sürdürmek amacıyla, </w:t>
      </w:r>
      <w:r>
        <w:rPr>
          <w:b/>
        </w:rPr>
        <w:t>‘Yapı Kullanım İzin Belgesi’</w:t>
      </w:r>
      <w:r>
        <w:rPr/>
        <w:t xml:space="preserve"> alınıncaya kadar Çankaya Belediyesi tarafından belirlenen ve tarafıma yazılı olarak tebliğ edilen yukarıdaki kurallara, uymay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Kayıt Tarihi: ……./……/20…..</w:t>
      </w:r>
    </w:p>
    <w:p>
      <w:pPr>
        <w:pStyle w:val="Normal"/>
        <w:spacing w:lineRule="auto" w:line="360"/>
        <w:ind w:left="6024" w:firstLine="348"/>
        <w:rPr>
          <w:b/>
          <w:b/>
        </w:rPr>
      </w:pPr>
      <w:r>
        <w:rPr>
          <w:b/>
        </w:rPr>
        <w:t>Kayıt No      : ……………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  <w:u w:val="single"/>
        </w:rPr>
        <w:t xml:space="preserve">MÜKELLEFİN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D SOYAD/ UNVAN</w:t>
        <w:tab/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DRES</w:t>
        <w:tab/>
        <w:tab/>
        <w:tab/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ELEFON</w:t>
        <w:tab/>
        <w:tab/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İMZA</w:t>
        <w:tab/>
        <w:tab/>
        <w:tab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Not: </w:t>
      </w:r>
      <w:r>
        <w:rPr/>
        <w:t>Bu belge işyerinde sürekli bulunduracak ve Belediyenizce istendiğinde gösterilecektir.</w:t>
      </w:r>
    </w:p>
    <w:sectPr>
      <w:footerReference w:type="default" r:id="rId3"/>
      <w:footerReference w:type="first" r:id="rId4"/>
      <w:type w:val="nextPage"/>
      <w:pgSz w:w="11906" w:h="16838"/>
      <w:pgMar w:left="1026" w:right="849" w:gutter="0" w:header="0" w:top="851" w:footer="709" w:bottom="765"/>
      <w:pgBorders w:display="allPages" w:offsetFrom="text">
        <w:top w:val="single" w:sz="4" w:space="18" w:color="333399"/>
        <w:left w:val="single" w:sz="4" w:space="27" w:color="333399"/>
        <w:bottom w:val="single" w:sz="4" w:space="11" w:color="333399"/>
        <w:right w:val="single" w:sz="4" w:space="18" w:color="333399"/>
      </w:pgBorders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563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>
      <w:rFonts w:ascii="Arial" w:hAnsi="Arial" w:cs="Arial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klamaMetniChar">
    <w:name w:val="Açıklama Metni Char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8"/>
    </w:pPr>
    <w:rPr>
      <w:sz w:val="4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ind w:hanging="0"/>
      <w:jc w:val="center"/>
      <w:outlineLvl w:val="9"/>
    </w:pPr>
    <w:rPr>
      <w:b/>
      <w:caps/>
      <w:sz w:val="32"/>
      <w:szCs w:val="20"/>
      <w:lang w:val="fr-F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Papercitation">
    <w:name w:val="paper-citation"/>
    <w:basedOn w:val="Normal"/>
    <w:qFormat/>
    <w:pPr>
      <w:spacing w:before="120" w:after="12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2:00Z</dcterms:created>
  <dc:creator>olgu</dc:creator>
  <dc:description/>
  <cp:keywords/>
  <dc:language>en-US</dc:language>
  <cp:lastModifiedBy>ü</cp:lastModifiedBy>
  <cp:lastPrinted>2011-03-22T11:14:00Z</cp:lastPrinted>
  <dcterms:modified xsi:type="dcterms:W3CDTF">2014-04-25T13:05:00Z</dcterms:modified>
  <cp:revision>3</cp:revision>
  <dc:subject/>
  <dc:title>İÇİNDEKİLER</dc:title>
</cp:coreProperties>
</file>